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муниципального комитета Новошахтинского городского поселения Михайловского муниципального района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2.08.201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римор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сан Александр Иванович, дата рождения - 20 января 1986 года, уровень образования - среднее профессиональное, сведения о профессиональном образовании - Федеральное государственное образовательное учреждение среднего профессионального образования Приморский горный техникум, 2009 г., основное место работы или службы, занимаемая должность, род занятий - ООО "Пески", мастер участка, место жительства - Приморский край, Михайловский район, с. Пав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шадский Денис Валериевич, дата рождения - 22 февраля 1979 года, уровень образования - высшее, сведения о профессиональном образовании - Дальневосточный государственный технический университет, 2001 г.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аница Валентина Егоровна, дата рождения - 6 марта 1961 года, уровень образования - среднее профессиональное, основное место работы или службы, занимаемая должность, род занятий - МКУ "Управление хозяйственного обеспечения администрации Новошахтинского городского поселения", специалист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щенко Валентина Николаевна, дата рождения - 29 апреля 1966 года, уровень образования - высшее, сведения о профессиональном образовании - Уссурийский государственный педагогический институт, 1992 г., основное место работы или службы, занимаемая должность, род занятий - МБОУ СОШ № 1 п. Новошахтинский, учитель, депутат муниципального комитета Новошахтинского городского поселения на непостоянной основе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7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уста Андрей Леонидович, дата рождения - 26 июня 1976 года, основное место работы или службы, занимаемая должность, род занятий - ООО "Пески", заместитель директор, депутат муниципального комитета Новошахтинского городского поселения на непостоянной основе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римор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3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енко Дмитрий Владимирович, дата рождения - 28 сентября 1964 года, уровень образования - среднее профессиональное, сведения о профессиональном образовании - техническое училище № 6 города Владивостока, 1983 г., основное место работы или службы, занимаемая должность, род занятий - ОАО "Приморскуголь" РУ "Новошахтинское", машинист - инструктор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хтинов Николай Владимирович, дата рождения - 30 июля 1963 года, уровень образования - высшее, сведения о профессиональном образовании - Уссурийский государственный педагогический институт, 1985 г., основное место работы или службы, занимаемая должность, род занятий - МБОУ СОШ № 1 п. Новошахтинский, директор, депутат муниципального комитета Новошахтинского городского поселения на непостоянной основе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женко Виктор Викторович, дата рождения - 16 апреля 1975 года, уровень образования - высшее, сведения о профессиональном образовании - Владивостокский государственный университет экономики и сервиса, 1997 г., основное место работы или службы, занимаемая должность, род занятий - ОАО "Приморскуголь" РУ "Новошахтинское", начальник автотранспортного цеха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лабурда Андрей Анатольевич, дата рождения - 7 ноября 1974 года, уровень образования - среднее профессиональное, сведения о профессиональном образовании - Государственное образовательное учреждение среднего профессионального образования Приморский горный техникум, 2007 г., основное место работы или службы, занимаемая должность, род занятий - филиал ЗАО "Бенифит" в Приморском крае, директор филиала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Второ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дасарян Багдасар Суренович, дата рождения - 1 мая 1969 года, уровень образования - высшее, сведения о профессиональном образовании - Приморский сельскохозяйственный институт, 1994 г., основное место работы или службы, занимаемая должность, род занятий - индивидуальный предприниматель, депутат муниципального комитета Новошахтинского городского поселения на непостоянной основе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/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юк Виталий Владимирович, дата рождения - 9 декабря 1961 года, уровень образования - среднее профессиональное, сведения о профессиональном образовании - Приморский горный техникум, 1993 г., основное место работы или службы, занимаемая должность, род занятий - ООО "Березитовый рудник", главный механик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4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овольский Иван Сергеевич, дата рождения - 15 января 1989 года, уровень образования - высшее, сведения о профессиональном образовании - город Владивосток Федеральное государственное бюджетное образовательное учреждение высшего профессионального образования "Владивостокский государственный университет экономики и сервиса", 2014 г., основное место работы или службы, занимаемая должность, род занятий - ООО "Велесстрой", дефектоскопист рентгено-гаммаграфирования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6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ев Геннадий Анатольевич, дата рождения - 22 января 1964 года, уровень образования - высшее, сведения о профессиональном образовании - Иркутский Трудового Красного Знамени политехнический институт, 1987 г., основное место работы или службы, занимаемая должность, род занятий - ОАО "Приморскуголь" РУ "Новошахтинское", заместитель начальника автотранспортного цеха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/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ь Нина Михайловна, дата рождения - 5 февраля 1958 года, уровень образования - среднее профессиональное, сведения о профессиональном образовании - Хабаровский техникум советской торговли, 1991 г., основное место работы или службы, занимаемая должность, род занятий - индивидуальный предприниматель, депутат муниципального комитета Новошахтинского городского поселения на непостоянной основе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7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пелова Людмила Валерьевна, дата рождения - 23 января 1958 года, сведения о профессиональном образовании - Владивостокский кооперативный техникум, 1979 г., основное место работы или службы, занимаемая должность, род занятий - пенсионер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3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женко Андрей Николаевич, дата рождения - 3 августа 1972 года, уровень образования - высшее, сведения о профессиональном образовании - город Владивосток Государственное образовательное учреждение высшего профессионального образования "Дальневосточный государственный технический университет", 1995 г., основное место работы или службы, занимаемая должность, род занятий - ОАО "Приморскуголь" РУ "Новошахтинское", начальник отдела материально-технического снабжения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иченко Сергей Анатольевич, дата рождения - 14 октября 1974 года, уровень образования - высшее, сведения о профессиональном образовании - Дальневосточный государственный технический университет, 1997 г., основное место работы или службы, занимаемая должность, род занятий - ОАО "Приморскуголь" РУ "Новошахтинское", старший механик технической службы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люк Денис Владимирович, дата рождения - 30 июня 1978 года, уровень образования - высшее образование - бакалавриат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Владивостокский государственный университет экономики и сервиса", 2015 г., основное место работы или службы, занимаемая должность, род занятий - индивидуальный предприниматель Чалюк В.В., директор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6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2.08.2015 18:19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9:00Z</dcterms:created>
  <dc:creator>user01</dc:creator>
  <dc:description/>
  <cp:keywords/>
  <dc:language>en-US</dc:language>
  <cp:lastModifiedBy>user01</cp:lastModifiedBy>
  <cp:lastPrinted>2015-08-12T18:49:00Z</cp:lastPrinted>
  <dcterms:modified xsi:type="dcterms:W3CDTF">2015-08-12T08:50:00Z</dcterms:modified>
  <cp:revision>4</cp:revision>
  <dc:subject/>
  <dc:title/>
</cp:coreProperties>
</file>